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70230" cy="7797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08.12.2016</w:t>
        <w:tab/>
        <w:tab/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  <w:lang w:val="uk-UA"/>
        </w:rPr>
        <w:t xml:space="preserve"> 1/1</w:t>
      </w:r>
    </w:p>
    <w:p>
      <w:pPr>
        <w:pStyle w:val="Normal"/>
        <w:ind w:left="0" w:righ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використання  резервного фонду Мелітопольської міської ради за </w:t>
      </w:r>
    </w:p>
    <w:p>
      <w:pPr>
        <w:pStyle w:val="Normal"/>
        <w:ind w:left="0" w:right="5220" w:hanging="0"/>
        <w:rPr>
          <w:szCs w:val="28"/>
        </w:rPr>
      </w:pPr>
      <w:r>
        <w:rPr>
          <w:bCs/>
          <w:sz w:val="28"/>
          <w:szCs w:val="28"/>
          <w:lang w:val="uk-UA"/>
        </w:rPr>
        <w:t>9 місяці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2016 року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ідповідно до ст. 24 Бюджетного кодексу України</w:t>
      </w:r>
      <w:r>
        <w:rPr>
          <w:szCs w:val="28"/>
          <w:lang w:val="ru-RU"/>
        </w:rPr>
        <w:t>, п.7 ст. 38 Закону України «Про місцеве самоврядування в Україні»</w:t>
      </w:r>
      <w:r>
        <w:rPr>
          <w:szCs w:val="28"/>
        </w:rPr>
        <w:t xml:space="preserve">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про використання  резервного фонду Мелітопольської міської ради за  9 місяців </w:t>
      </w:r>
      <w:r>
        <w:rPr>
          <w:bCs/>
          <w:sz w:val="28"/>
          <w:szCs w:val="28"/>
          <w:lang w:val="uk-UA"/>
        </w:rPr>
        <w:t>2016 рік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Мелітопольського міського голову Мінька С.А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С.А. Мінько</w:t>
        <w:tab/>
        <w:tab/>
        <w:tab/>
        <w:t xml:space="preserve">      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ого забезпечення                                                 М.С. Гриньк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 сесії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8.12.2016    № 1/1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резервного фонд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 9 місяців 2016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295"/>
        <w:gridCol w:w="225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виділення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викорис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у бюджеті на 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еншено протягом звітного пері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9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28.01.2016 № 6/3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их матеріалів, матеріалів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24.03.2016 № 48/2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их матеріалів, матеріалів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09.06.2016 № 103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их матеріалів, матеріалів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 – комунального господарства Мелітопольської міської рад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08.09.2016 № 168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обладнання, будівельного матеріалу, матеріалу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9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коштів станом на 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  <w:lang w:val="uk-UA"/>
              </w:rPr>
              <w:t>.10.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0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13;Times New Roman" w:hAnsi="13;Times New Roman" w:cs="13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13;Times New Roman" w:hAnsi="13;Times New Roman" w:cs="13;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4:00Z</dcterms:created>
  <dc:creator>Sekretar</dc:creator>
  <dc:description/>
  <dc:language>en-US</dc:language>
  <cp:lastModifiedBy>Voroshilova</cp:lastModifiedBy>
  <cp:lastPrinted>2016-11-17T11:32:00Z</cp:lastPrinted>
  <dcterms:modified xsi:type="dcterms:W3CDTF">2016-11-17T11:15:00Z</dcterms:modified>
  <cp:revision>23</cp:revision>
  <dc:subject/>
  <dc:title> </dc:title>
</cp:coreProperties>
</file>